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по ОКСМ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7  от  20.12.2024 г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tabs>
          <w:tab w:val="clear" w:pos="708"/>
          <w:tab w:val="left" w:pos="135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муниципаль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еди населен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аснохолмского муниципального округ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лучшую краеведческую работу</w:t>
      </w:r>
    </w:p>
    <w:p>
      <w:pPr>
        <w:pStyle w:val="Normal"/>
        <w:shd w:fill="FFFFFF" w:val="clear"/>
        <w:spacing w:lineRule="auto" w:line="276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вязующая нить. Праздники, обряды, обычаи» </w:t>
      </w:r>
    </w:p>
    <w:p>
      <w:pPr>
        <w:pStyle w:val="Normal"/>
        <w:shd w:fill="FFFFFF" w:val="clear"/>
        <w:spacing w:lineRule="auto" w:line="276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  <w:color w:val="333333"/>
        </w:rPr>
        <w:t>Праздник</w:t>
      </w:r>
      <w:r>
        <w:rPr>
          <w:color w:val="333333"/>
        </w:rPr>
        <w:t> — это особый день, ознаменованный каким-то событием.</w:t>
      </w:r>
    </w:p>
    <w:p>
      <w:pPr>
        <w:pStyle w:val="Futurismarkdownparagraph"/>
        <w:shd w:fill="FFFFFF" w:val="clear"/>
        <w:spacing w:before="0" w:after="0"/>
        <w:rPr/>
      </w:pPr>
      <w:r>
        <w:rPr>
          <w:rStyle w:val="StrongEmphasis"/>
          <w:color w:val="333333"/>
        </w:rPr>
        <w:t>Обряд</w:t>
      </w:r>
      <w:r>
        <w:rPr>
          <w:color w:val="333333"/>
        </w:rPr>
        <w:t> — это совокупность утвердившихся в народе условно-символических действий, выражающих определённый магический смысл, связанный с отмечаемыми событиями личной или общественной жизни.</w:t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</w:rPr>
        <w:t>Обычай</w:t>
      </w:r>
      <w:r>
        <w:rPr>
          <w:color w:val="333333"/>
        </w:rPr>
        <w:t> — это правила поведения, исторически сложившиеся на протяжении жизни нескольких поколений, которые в результате многократного повторения вошли в привычку. </w:t>
      </w:r>
    </w:p>
    <w:p>
      <w:pPr>
        <w:pStyle w:val="Normal"/>
        <w:shd w:fill="FFFFFF" w:val="clear"/>
        <w:spacing w:lineRule="auto" w:line="276" w:before="0" w:after="22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положение </w:t>
      </w:r>
    </w:p>
    <w:p>
      <w:pPr>
        <w:pStyle w:val="Style16"/>
        <w:numPr>
          <w:ilvl w:val="1"/>
          <w:numId w:val="5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пределяет порядок и условия проведения муниципального конкурса среди населения Краснохолмского МО на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учшую краеведческую работу «Связующая нить. Праздники, обряды, обычаи»</w:t>
      </w:r>
      <w:r>
        <w:rPr>
          <w:rFonts w:eastAsia="Times New Roman" w:cs="Times New Roman" w:ascii="Times New Roman" w:hAnsi="Times New Roman"/>
          <w:sz w:val="24"/>
          <w:szCs w:val="24"/>
        </w:rPr>
        <w:t> (далее — Конкурс).</w:t>
      </w:r>
    </w:p>
    <w:p>
      <w:pPr>
        <w:pStyle w:val="Style16"/>
        <w:numPr>
          <w:ilvl w:val="1"/>
          <w:numId w:val="5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Учредителем конкурса является Отдел культуры, спорта и по делам молодежи Администрации Краснохолмского муниципального округа Тверской области.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 Конкурса: Муниципальное казённое учреждение культуры «Краснохолмская центральная библиотека».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конкурса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Повышение читательской и творческой активности среди населения.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конкурса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влечение внимания населения к краеведению, местным праздникам, обрядам, обычаям;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Раскрытие творческого потенциала населения;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Сбор краеведческой информации о праздниках, обрядах, обычаях в Краснохолмском муниципальном округе.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формление выставки краеведческих раб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вязующая нить. Праздники, обряды, обычаи» 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конкурсе приглашаются </w:t>
      </w:r>
      <w:r>
        <w:rPr>
          <w:rFonts w:cs="Times New Roman" w:ascii="Times New Roman" w:hAnsi="Times New Roman"/>
          <w:sz w:val="24"/>
          <w:szCs w:val="24"/>
        </w:rPr>
        <w:t>все желающие 14 лет и старше, которые будут делиться по следующим категориям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группа – 14-1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е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растная</w:t>
      </w:r>
      <w:r>
        <w:rPr>
          <w:rFonts w:eastAsia="Times New Roman" w:cs="Times New Roman" w:ascii="Times New Roman" w:hAnsi="Times New Roman"/>
          <w:sz w:val="24"/>
          <w:szCs w:val="24"/>
        </w:rPr>
        <w:t>группа 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9 лет и старше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ое творчест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родители и дети, клубные формирования, любительские объединения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астникам Конкурса необходимо собрать краеведческий материал по теме конкурса (о праздниках, обрядах, обычаях на территории Краснохолмского МО) и издать его самостоятельно в виде самиздатовской книги, брошюры, книжки – раскладушки, обязательно сделав ссылки на источник информации (письма, воспоминания кого: ФИО, возраст, дата сбора информации; книги, газеты, журналы).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 проведения Конкурса и подведение итогов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9.01.2025 по 15.12.2025.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ем заявок на участие в конкурсе проводится с 9 января 2025 по 1 декабря 2025 года. Форма заявки (см. приложение 1). Работы сдать не позднее 01.12.2025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дведение итогов конкурса и награждение победителей проводится на итоговом заседании краеведческого клуба «Спас на Холму».</w:t>
      </w:r>
    </w:p>
    <w:p>
      <w:pPr>
        <w:pStyle w:val="Normal"/>
        <w:shd w:fill="FFFFFF" w:val="clear"/>
        <w:spacing w:lineRule="auto" w:line="276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 итогам конкурса определяются три победителя (I, II, III место в каждой возрастной категории). Победители награждаются организаторами конкурса  дипломами и памятными подарками.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ритерии оценки работ</w:t>
      </w:r>
    </w:p>
    <w:p>
      <w:pPr>
        <w:pStyle w:val="Normal"/>
        <w:shd w:fill="FFFFFF" w:val="clear"/>
        <w:spacing w:lineRule="auto" w:line="276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работы будут оценивать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атике и требованиям 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, логичность и последовательность из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аскрытия заявленной 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оформ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исунков, фотографий, планов, схем и т.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Авторские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давая заявку для участия в конкурсе, автор соглашается со всеми пунктами данного положения, а также даёт соглас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МКУК «Краснохолмская центральная библиоте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спользование материаловконкурса по усмотрению организа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частники конкурса несут полную ответственность за соблюдение авторских прав при создании конкурсных работ. Все претензии к организаторам конкурса со стороны третьих лиц по вопросу правомерности использования материалов, входящих составной частью в конкурсную работу, возлагаются на участника конкурс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конкурса:  Богук Людмила Николаевна, заведующая читальным залом ЦБ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.тел.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8 (48237) 22-86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iblio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37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 w:before="0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муниципальном конкурс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вязующая нить. Праздники, обряды, обычаи» на лучшую краеведческую работу </w:t>
      </w:r>
      <w:r>
        <w:rPr>
          <w:rFonts w:cs="Times New Roman" w:ascii="Times New Roman" w:hAnsi="Times New Roman"/>
          <w:b/>
          <w:sz w:val="24"/>
          <w:szCs w:val="24"/>
        </w:rPr>
        <w:t>среди населения Краснохолм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учреждения (если подается от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участник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раст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участника________________серия____________________номер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участник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участника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 (рабочий, домашний, мобильный) _________________________________________________________________</w:t>
      </w:r>
    </w:p>
    <w:p>
      <w:pPr>
        <w:pStyle w:val="Normal"/>
        <w:shd w:fill="FFFFFF" w:val="clear"/>
        <w:spacing w:lineRule="auto" w:line="276" w:before="0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муниципальном конкурс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вязующая нить. Праздники, обряды, обычаи» на лучшую краеведческую работу </w:t>
      </w:r>
      <w:r>
        <w:rPr>
          <w:rFonts w:cs="Times New Roman" w:ascii="Times New Roman" w:hAnsi="Times New Roman"/>
          <w:b/>
          <w:sz w:val="24"/>
          <w:szCs w:val="24"/>
        </w:rPr>
        <w:t>среди населения Краснохолм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учреждения (если подается от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 участник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раст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участника________________серия____________________номер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участник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участника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 (рабочий, домашний, мобильный) _________________________________________________________________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Byline">
    <w:name w:val="byline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3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4:00Z</dcterms:created>
  <dc:creator>User</dc:creator>
  <dc:description/>
  <cp:keywords/>
  <dc:language>en-US</dc:language>
  <cp:lastModifiedBy>User</cp:lastModifiedBy>
  <cp:lastPrinted>2024-12-20T12:31:00Z</cp:lastPrinted>
  <dcterms:modified xsi:type="dcterms:W3CDTF">2024-12-20T09:50:00Z</dcterms:modified>
  <cp:revision>8</cp:revision>
  <dc:subject/>
  <dc:title/>
</cp:coreProperties>
</file>