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по ОКС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8 от 20.12.202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 творческих работ «Великая Отечественная война в истории моей семь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ицы рукотворной книг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творческих работ «Великая Отечественная война в истории моей семьи: страницы рукотворной книги» (далее - конкурс) посвящен 80-летию Победы советского народа в Великой Отечественной войне 1941-1945 г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Учредителем конкурса является Отдел культуры, спорта и по делам молодежи Администрации Краснохолмского муниципального округа Тве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рганизатором конкурса выступает МКУК «Краснохолмская центральная библиоте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 - создание рукотворной книги «Великая Отечественная война в истории моей семьи: страницы рукотворной книг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сторической памя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семейным ценностям и традициям, к историческому наследию страны и семьи через составление своей родословно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патриотических и духовных ценностей, уважение к культурно-историческому прошлому и традиц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активной жизненной позиции на основе связей между покол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конкурсе приглашаются </w:t>
      </w:r>
      <w:r>
        <w:rPr>
          <w:rFonts w:cs="Times New Roman" w:ascii="Times New Roman" w:hAnsi="Times New Roman"/>
          <w:sz w:val="24"/>
          <w:szCs w:val="24"/>
        </w:rPr>
        <w:t>все желающие, которые  будут делиться по следующим категориям:</w:t>
      </w:r>
    </w:p>
    <w:p>
      <w:pPr>
        <w:pStyle w:val="Normal"/>
        <w:shd w:fill="FFFFFF" w:val="clear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8 лет;</w:t>
      </w:r>
    </w:p>
    <w:p>
      <w:pPr>
        <w:pStyle w:val="Normal"/>
        <w:shd w:fill="FFFFFF" w:val="clear"/>
        <w:spacing w:lineRule="auto" w:line="240" w:before="0" w:after="0"/>
        <w:ind w:left="1080" w:hanging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19 лет и старш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ое  творчество (родители и дети, клубные формирования, любительские объединения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Участники конкурса создают страницу рукотворной книги, содержащую рассказ о своей семье в годы Великой Отечественной войны и оформляют ее по своему усмотр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Из страниц, присланных на конкурс, сотрудники центральной  библиотеки  оформляют рукотворные кни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ные работы не возвращ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 проводится по трем номинац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Мои родные на полях сражени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ё для фронта, всё для победы» (труженики тыл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«Детство, опаленное войной» (о судьбах детей военного времен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сроки проведения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Конкурс проводится с 9  января по 9 мая 2025 года в 3 этап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- с 15 января по 15 апреля 2025 года участники готовят работы и предоставляют  по адресу: г. Красный Холм, ул. Мясникова, д.41/12, центральная библиотека. Работы сдать не позднее  15 апреля 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с 16 по 30 апреля - подведение итог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9 мая , награждение победителей конкурса на площади Совет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Для участия в конкурсе необходимо подать заявку по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 в МКУК «Краснохолмская ЦБ»  в бумажном или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не позднее 31 марта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бования к конкурсным рабо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нимаются творческие работы формата А4, выполненные в </w:t>
      </w:r>
      <w:r>
        <w:rPr>
          <w:rFonts w:cs="Times New Roman" w:ascii="Times New Roman" w:hAnsi="Times New Roman"/>
          <w:b/>
          <w:sz w:val="24"/>
          <w:szCs w:val="24"/>
        </w:rPr>
        <w:t>книжной ориентации страницы.</w:t>
      </w:r>
      <w:r>
        <w:rPr>
          <w:rFonts w:cs="Times New Roman" w:ascii="Times New Roman" w:hAnsi="Times New Roman"/>
          <w:sz w:val="24"/>
          <w:szCs w:val="24"/>
        </w:rPr>
        <w:t xml:space="preserve"> В конце страницы указать автора работы:  ФИО, возраст, место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Работы могут быть выполнены в любых техник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Текст может быть рукописным или напечатанным на компьюте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ля оформления  работы могут использоваться  рисунки, фотографии, декоративные элементы (кармашки, конверты, аппликации и т.д.), украшения (символика  Дня Победы  и т.д.), которые не должны выступать за границы л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ритерии оценки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ответствие работы целям и задачам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держание и качество оформ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яркость и выразительность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исполнения страниц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дведение итогов конкур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Итоги конкурса будут опубликованы в мае 2025 года на официальном сайте организатора конкурса и группе Краснохолмской центральной библиотеки в социальной сети «ВКонтакт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Для подведения итогов конкурса создаётся конкурсная комис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курсная комиссия определяет победителей Конкурса с учетом номинац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 итогам конкурса определяются три победителя  в каждой возрастной категории. Победители награждаются дипломами и подарками, участники - сертификат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5. По итогам конкурса планируется выставка творческих работ в центральной библиотек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вторские пр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авая заявку для участия в конкурсе,  автор  соглашается со всеми пунктами данного положения, а также даёт соглас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МКУК «Краснохолмская центральная библиотек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спользование работ по усмотрению организатор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Участники конкурса несут полную ответственность за соблюдение авторских прав при создании конкурсных рабо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Адрес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ая область, г. Красный Холм, ул. Мясникова, д.41/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ibliot37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организационным вопросам обращаться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-237) 22-868  МКУК «Краснохолмская ЦБ». Телятникова Татьяна Дмитр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курс семейных творческих работ «Великая Отечественная война в истории моей семь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укотворной книги».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Ф.И.О.  участника (коллектив участников), возраст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Учреждение______________________________________________________</w:t>
      </w:r>
    </w:p>
    <w:p>
      <w:pPr>
        <w:pStyle w:val="Style15"/>
        <w:jc w:val="center"/>
        <w:rPr/>
      </w:pPr>
      <w:r>
        <w:rPr>
          <w:color w:val="000000"/>
        </w:rPr>
        <w:t>Номинация___________________________________________________________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онтактный телефон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3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7:00Z</dcterms:created>
  <dc:creator>User</dc:creator>
  <dc:description/>
  <dc:language>en-US</dc:language>
  <cp:lastModifiedBy>zavedoksm@outlook.com</cp:lastModifiedBy>
  <cp:lastPrinted>2024-12-13T17:18:00Z</cp:lastPrinted>
  <dcterms:modified xsi:type="dcterms:W3CDTF">2024-12-20T08:57:00Z</dcterms:modified>
  <cp:revision>2</cp:revision>
  <dc:subject/>
  <dc:title/>
</cp:coreProperties>
</file>