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приказу  по  ОКС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раснохолмского М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0  от   27.12. 2024г.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истяковского фестива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Общие положени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Настоящее Положение утверждает порядок организации и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тяковского фестиваля (далее – фестиваль)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2. </w:t>
      </w:r>
      <w:r>
        <w:rPr>
          <w:color w:val="000000"/>
          <w:sz w:val="28"/>
          <w:szCs w:val="28"/>
        </w:rPr>
        <w:t>Учредителем фестиваля я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культуры, спорта и по делам молодежи Администрации Краснохолмского муниципального округа Тве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Организационно-методическое сопровождение обеспечи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учреждение культуры «Краснохолм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ая библиотека» и его обособленное подразделение «Бекренская сельская библиотека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учреждение дополнительного образования «Краснохолмская детская школа искусст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Фестиваль посвящен уроженцу Тверской земли, художнику, профессору, академику Императорской Академии художеств Павлу Петровичу Чистякову, посвятившему свою жизнь преподаватель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Форма участия в фестивале: очная и заочная. </w:t>
      </w:r>
    </w:p>
    <w:p>
      <w:pPr>
        <w:pStyle w:val="Normal"/>
        <w:spacing w:lineRule="auto" w:line="240" w:before="31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 фестиваля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Развитие интереса к личности выдающегося земляка художника и педагога П.П.Чистякова и его творчеству, всестороннее содействие развитию творческого потенциала населения</w:t>
      </w:r>
      <w:r>
        <w:rPr>
          <w:color w:val="000000"/>
          <w:sz w:val="28"/>
          <w:szCs w:val="28"/>
        </w:rPr>
        <w:t xml:space="preserve">, патриотических и культурных традиций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комство с биографией и творческим наследием Павла Петровича Чистякова, его педагогической системо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по сохранению памяти о великом земля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ворчески одаренных и талантливых участников.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здание и популяризация произведений, наиболее ярко раскрывающих личность великого земляка П.П.Чистякова и его вклад в русскую художественную культуру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населения и вовлечение его в творческую деятельность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словия проведения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Фестиваль провод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9 января по август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течение этого срока проводятся различные по форме и содержанию мероприятия: конкурсы, краеведческие чтения, встреч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нэры и т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В фестивале принимают участие все желающие, как коллективы, так и отдельные участни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 Участники фестиваля направляют в электронном виде заявку по форме (приложение 2) по адресу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bekreni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пометкой «Чистяковский фестиваль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онкурсы и мероприятия в рамках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ab/>
        <w:t>4.1.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Взгляни на мир глазами доброты» (поэтический заочный конкур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:</w:t>
      </w:r>
    </w:p>
    <w:p>
      <w:pPr>
        <w:pStyle w:val="Normal"/>
        <w:spacing w:lineRule="auto" w:line="240" w:before="0" w:after="0"/>
        <w:ind w:left="1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Конкурсе принимают участие авторы, представляющие собственные стихотворения в соответствии с конкурсной тематикой (далее — Участники), независимо от места проживания, рода занятий и увлечений. </w:t>
        <w:tab/>
        <w:t xml:space="preserve">Участник может представить на конкур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о стихотво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ждой номинации.</w:t>
      </w:r>
    </w:p>
    <w:p>
      <w:pPr>
        <w:pStyle w:val="Normal"/>
        <w:spacing w:lineRule="auto" w:line="240" w:before="0" w:after="0"/>
        <w:ind w:left="11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и:</w:t>
      </w:r>
    </w:p>
    <w:p>
      <w:pPr>
        <w:pStyle w:val="Normal"/>
        <w:spacing w:lineRule="auto" w:line="240" w:before="0" w:after="0"/>
        <w:ind w:left="11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ихи о сплоченности, взаимопомощи, единении в военные времена;</w:t>
      </w:r>
    </w:p>
    <w:p>
      <w:pPr>
        <w:pStyle w:val="Normal"/>
        <w:spacing w:lineRule="auto" w:line="240" w:before="0" w:after="0"/>
        <w:ind w:left="1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Стих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дружбе и приятельских отношениях в жизни Павла Петровича Чистякова;</w:t>
      </w:r>
    </w:p>
    <w:p>
      <w:pPr>
        <w:pStyle w:val="Normal"/>
        <w:spacing w:lineRule="auto" w:line="240" w:before="0" w:after="0"/>
        <w:ind w:left="1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ихи о чарующей красоте весны.</w:t>
      </w:r>
    </w:p>
    <w:p>
      <w:pPr>
        <w:pStyle w:val="Default"/>
        <w:spacing w:before="240" w:after="0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b/>
          <w:color w:val="000000"/>
          <w:sz w:val="28"/>
          <w:szCs w:val="28"/>
        </w:rPr>
        <w:t>Возрастные категории: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4 до 35 лет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36 и старше        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оки проведения:</w:t>
      </w:r>
    </w:p>
    <w:p>
      <w:pPr>
        <w:pStyle w:val="Default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ем заявок и конкурсных работ</w:t>
      </w:r>
      <w:r>
        <w:rPr>
          <w:b/>
          <w:color w:val="000000"/>
          <w:sz w:val="28"/>
          <w:szCs w:val="28"/>
        </w:rPr>
        <w:t xml:space="preserve"> с 9 января по 20 февраля</w:t>
      </w:r>
      <w:r>
        <w:rPr>
          <w:color w:val="000000"/>
          <w:sz w:val="28"/>
          <w:szCs w:val="28"/>
        </w:rPr>
        <w:t xml:space="preserve"> 2025г.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дведение итогов и определение победител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 xml:space="preserve">21 февраля по 3 марта </w:t>
      </w:r>
      <w:r>
        <w:rPr>
          <w:color w:val="000000"/>
          <w:sz w:val="28"/>
          <w:szCs w:val="28"/>
        </w:rPr>
        <w:t>2025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426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тоги конкурса располагаются до 15 марта на сайте  </w:t>
      </w:r>
      <w:hyperlink r:id="rId3">
        <w:r>
          <w:rPr>
            <w:rStyle w:val="InternetLink"/>
            <w:rFonts w:eastAsia="Times New Roman"/>
            <w:b/>
            <w:color w:val="000000"/>
            <w:sz w:val="28"/>
            <w:szCs w:val="28"/>
            <w:lang w:eastAsia="ru-RU"/>
          </w:rPr>
          <w:t>http://biblioteka.kulturakh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и в группе ВК Бекренская библиотека </w:t>
      </w:r>
      <w:hyperlink r:id="rId4">
        <w:r>
          <w:rPr>
            <w:rStyle w:val="InternetLink"/>
            <w:rFonts w:eastAsia="Times New Roman"/>
            <w:b/>
            <w:color w:val="000000"/>
            <w:sz w:val="28"/>
            <w:szCs w:val="28"/>
            <w:lang w:eastAsia="ru-RU"/>
          </w:rPr>
          <w:t>https://vk.com/club168374165</w:t>
        </w:r>
      </w:hyperlink>
      <w:r>
        <w:rPr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конкурсным работа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частию в Конкурсе принимаются авторские работы. Ответственность за несоблюдение авторского права несут участники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ленные произведения должны соответствовать морали и нравств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изведения, содержащие ненормативную лексику и не отвечающие требованиям, установленным настоящим Положением, к участию в Конкурсе не допускаю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никам необходимо направить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7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с указанием Ф.И.О. участника, даты рождения, места работы/учебы, адреса и контактного телефона (форма заявки прилагаетс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ченное авторское произведение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7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ы  предоставляются одновременно в одном пакете документов в электронном виде по e-mai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ekreni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Times New Roman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г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1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,0.</w:t>
      </w:r>
    </w:p>
    <w:p>
      <w:pPr>
        <w:pStyle w:val="Normal"/>
        <w:spacing w:lineRule="auto" w:line="240" w:before="0" w:after="0"/>
        <w:ind w:firstLine="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конкурса:</w:t>
      </w:r>
    </w:p>
    <w:p>
      <w:pPr>
        <w:pStyle w:val="Normal"/>
        <w:spacing w:lineRule="auto" w:line="240" w:before="0" w:after="0"/>
        <w:ind w:firstLine="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абот участников осуществляется на основе экспертных оценок, которые выставляются членами жюри.</w:t>
      </w:r>
    </w:p>
    <w:p>
      <w:pPr>
        <w:pStyle w:val="Normal"/>
        <w:spacing w:lineRule="auto" w:line="240" w:before="0" w:after="0"/>
        <w:ind w:firstLine="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участников Конкурса оцениваются жюри по следующ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ическая грамотность (размер, ритм, рифма, благозвуч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ребованиям тема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замысел (оригинальность и самобытнос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выразительность (стилистическое единство творческой работы и владение художественными средствами языка).</w:t>
      </w:r>
    </w:p>
    <w:p>
      <w:pPr>
        <w:pStyle w:val="Normal"/>
        <w:spacing w:lineRule="auto" w:line="240" w:before="0" w:after="0"/>
        <w:ind w:firstLine="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определяются  по максимальному количеству балл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ab/>
        <w:t xml:space="preserve">4.2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Весенние мотивы родного края» (заочный конкурс юных художни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участия в конкурсе приглашаются обучающиеся детских школ искусств, детских художественных школ, изостудий, образовательных учреждений, учреждений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ивоп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ф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 делятся на четы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ые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5 лет до 7 л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8 лет до 10 л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1лет до 13 л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4 лет до 17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делятся на 2 категор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фессионалы (воспитанники художественных школ, детских школ искусств, изостуди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бители (учащиеся общеобразовательных школ, детских сад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роки проведения кон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ем заявок и раб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9 января - до 1.03. 2025 года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  <w:sz w:val="28"/>
          <w:szCs w:val="28"/>
        </w:rPr>
        <w:tab/>
        <w:t>Подведение итогов и определение победител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  2.03. по  12.03.2025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участия в данном конкурсе необходимо сделать качественную фотографию рисунка, соответствующего требованиям конкурса, прислать его вместе с заявкой по форме (приложение 1) по 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ekreni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Default"/>
        <w:tabs>
          <w:tab w:val="clear" w:pos="708"/>
          <w:tab w:val="left" w:pos="426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 xml:space="preserve">Итоги конкурса будут размещены </w:t>
      </w:r>
      <w:hyperlink r:id="rId7">
        <w:r>
          <w:rPr>
            <w:rStyle w:val="InternetLink"/>
            <w:rFonts w:eastAsia="Times New Roman"/>
            <w:b/>
            <w:color w:val="000000"/>
            <w:sz w:val="28"/>
            <w:szCs w:val="28"/>
            <w:lang w:eastAsia="ru-RU"/>
          </w:rPr>
          <w:t>http://biblioteka.kulturakh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eastAsia="Times New Roman"/>
            <w:b/>
            <w:color w:val="000000"/>
            <w:sz w:val="28"/>
            <w:szCs w:val="28"/>
            <w:lang w:eastAsia="ru-RU"/>
          </w:rPr>
          <w:t>https://vk.com/club168374165</w:t>
        </w:r>
      </w:hyperlink>
      <w:r>
        <w:rPr>
          <w:color w:val="000000"/>
          <w:sz w:val="28"/>
          <w:szCs w:val="28"/>
        </w:rPr>
        <w:t xml:space="preserve">  до 20 марта 2025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исунка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ема конкурсных работ «Весенние мотивы родного края». Тема решается в следующих жанрах: пейзаж, сюжетная композиция, портрет, натюрморт. </w:t>
        <w:tab/>
        <w:t xml:space="preserve">Количество работ от одного участник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олее 1работы в каждой номин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курс принимаются творческие работы, выполненные художественными материалами. Техника выполнения работ: гуашь, акварель, мягкий материал (пастель, уголь, сангина, соус и т.д.). Конкурсные работы должны отражать заявленную тематик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частию в Конкурсе принимаются авторские работы. Ответственность за несоблюдение авторского права несут руководители участников Конкур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Критерии оценк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игинальность идеи, замыс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позиционное решение (хорошая заполняемость листа, ритмичность в изображении предметов, разнообразие размеров нарисованных предметов, наблюдательность ребенк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орит (интересное, необычное, неожиданное цветовое решени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разительность (наглядная передача какой-то идеи, эмоц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е мастерство (качество и сложность технического исполне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куратность выполнения, эстетичн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рганизаторы конкурса оставляют за собой право использовать работы, присланные на конкурс, для популяризации идей фестиваля и публиковать их в группе «Бекренская библиотека» социальной сети ВКонтакте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https://vk.com/club16837416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сайте Краснохолмской центральной библиотеки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http://biblioteka.kulturakh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.3. Подведение итогов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подведения итогов конкурсов </w:t>
      </w:r>
      <w:r>
        <w:rPr>
          <w:rFonts w:cs="Times New Roman" w:ascii="Times New Roman" w:hAnsi="Times New Roman"/>
          <w:b/>
          <w:sz w:val="28"/>
          <w:szCs w:val="28"/>
        </w:rPr>
        <w:t>«Весенние мотивы родного кра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гляни на мир глазами доброты»  </w:t>
      </w:r>
      <w:r>
        <w:rPr>
          <w:rFonts w:cs="Times New Roman" w:ascii="Times New Roman" w:hAnsi="Times New Roman"/>
          <w:iCs/>
          <w:sz w:val="28"/>
          <w:szCs w:val="28"/>
        </w:rPr>
        <w:t>формируется профильное жюри, в состав которого входят представители Отдела культуры, спорта и по делам молодежи Администрации Краснохолмского муниципального округа Тверской области, МКУК «Краснохолмская центральная библиотека», МБУ ДО «Краснохолмская детская школа искусств», поэты, художники, учены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ных отборов в каждой номинации и возрастной категории определяются лауреаты и дипломан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По решению жюри в каждой номинации и возрастной категории лауреатов и дипломантов может быть несколько или не быть совсем. Решение жюри окончательно и обжалованию не подлежи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. Межмуниципальные краеведческие Чистяковские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еведы, ученые, учителя, педагоги дополнительного образования, работники библиотек, музеев и учреждений культуры, студенты и учащиеся, а также энтузиасты краеведения любого муниципального образования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ия  прове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тема докладов: «Земляки Павла Петровича Чистякова известные и неизвестны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темы для докладов и исследовательских работ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в биографии Павла Петровича Чистяков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емляки – художни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ли в памяти герои-земля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ждение моё – край Краснохолмский (земляки, чей труд и талант нашел применение в других городах и населенных пунктах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ающие принять участие в краеведческих чтениях заранее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4 марта, сообщают об участии и теме вы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e-mail: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ekreni@yandex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или в сообщения группы «Бекренская библиотека» ВКонта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https://vk.com/club16837416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раеведческих чтений награждаются  дипломом участника межмуниципальных краеведческих чтений. Доклады и исследовательские работы заслушиваются  </w:t>
      </w:r>
      <w:r>
        <w:rPr>
          <w:rFonts w:cs="Times New Roman" w:ascii="Times New Roman" w:hAnsi="Times New Roman"/>
          <w:b/>
          <w:sz w:val="28"/>
          <w:szCs w:val="28"/>
        </w:rPr>
        <w:t>28 марта  2025  года  в 10 часов</w:t>
      </w:r>
      <w:r>
        <w:rPr>
          <w:rFonts w:cs="Times New Roman" w:ascii="Times New Roman" w:hAnsi="Times New Roman"/>
          <w:sz w:val="28"/>
          <w:szCs w:val="28"/>
        </w:rPr>
        <w:t xml:space="preserve">   по адресу: Тверская область, г. Красный Холм, ул Мясникова, д.  41/12                       (МКУК «Краснохолмская ЦБ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е условие: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сборника все заявленные к участию в краеведческих чтениях доклады должны быть предоставлены организаторам в виде текстового докумен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кегль 12, интервал 1,0, шрифт Times New Roman). Документ должен содержать сведения о докладчике (ФИО полностью, должность, место проживания) и название работы. </w:t>
      </w:r>
      <w:r>
        <w:rPr>
          <w:rFonts w:cs="Times New Roman" w:ascii="Times New Roman" w:hAnsi="Times New Roman"/>
          <w:sz w:val="28"/>
        </w:rPr>
        <w:t>Текст публикации (стандартный шрифт, выравнивание по ширине; сноски постраничные автоматические, имена авторов – курсивом, остальные сведения в сносках – стандартным шрифтом с выравниванием по ширине, кегль 12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источников и литературы (слова «Список источников и литературы» – полужирным шрифтом с выравниванием по центру; </w:t>
      </w:r>
      <w:r>
        <w:rPr>
          <w:rFonts w:cs="Times New Roman" w:ascii="Times New Roman" w:hAnsi="Times New Roman"/>
          <w:sz w:val="28"/>
          <w:szCs w:val="28"/>
        </w:rPr>
        <w:t xml:space="preserve">сначала указываются источники, потом литература; выравнивание по ширине, </w:t>
      </w:r>
      <w:r>
        <w:rPr>
          <w:rFonts w:cs="Times New Roman" w:ascii="Times New Roman" w:hAnsi="Times New Roman"/>
          <w:sz w:val="28"/>
        </w:rPr>
        <w:t>имена авторов – курсив, остальные сведения – стандартный шрифт, кегль 14, выравнивание по шири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инансирова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Фестиваля осуществляется за счет средств организато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я и предприятия Краснохолмского муниципального округа, общественные организации, фирмы, частные лица вправе учреждать специальные призы и премии. Их вручение происходит по согласованию с организаторами конкурса и жюри.</w:t>
      </w:r>
    </w:p>
    <w:p>
      <w:pPr>
        <w:pStyle w:val="Normal"/>
        <w:spacing w:lineRule="auto" w:line="240" w:before="318" w:after="31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ый план мероприятий, проводимых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рамках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истяковского фестиваля в 2025 году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695"/>
        <w:gridCol w:w="6"/>
        <w:gridCol w:w="1985"/>
        <w:gridCol w:w="41"/>
        <w:gridCol w:w="809"/>
        <w:gridCol w:w="41"/>
        <w:gridCol w:w="1817"/>
        <w:gridCol w:w="41"/>
        <w:gridCol w:w="2070"/>
        <w:gridCol w:w="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 провед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-музыкальная гости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тихи как музыка души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1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 ДО ДШ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дреева И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Д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етникова Г.В., директор 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зова С.А., библиотекарь</w:t>
            </w:r>
          </w:p>
        </w:tc>
      </w:tr>
      <w:tr>
        <w:trPr>
          <w:trHeight w:val="1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этический заочный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гляни на мир глазами доброты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муниципальны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.01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2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з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инова Л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очный кон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х худож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сенние мотивы родного края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муниципальны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1.- 01.03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зова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ин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имова С.А. , педагог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еведческие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тяковские чте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муниципальны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3.</w:t>
            </w:r>
          </w:p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К</w:t>
            </w:r>
          </w:p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холмская ЦБ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етникова Г.В., директор 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зова С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рин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онтерская поездка с волонтерами Краснохолмского колледж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делаем парк чистым!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. Пруды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ретникова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з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етние этюды на родине художника Павла Петровича Чистяко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енэ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й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ческие места            </w:t>
            </w:r>
          </w:p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Красный Хол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етникова Г.В., директор Ц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зова С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инов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имова С.А.,- педагог СОШ №2 им. Сергея. Заб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поэтически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ам, где поёт душа…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6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ечный парк</w:t>
            </w:r>
          </w:p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Красный Хол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етникова Г.В., директор Ц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з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ное заседание клуба «Спас на Холму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тропы к леднику и облагораживание прилегающей к нему территори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8" w:after="3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. Пруды Краснохолмский округ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етникова Г.В., директор Ц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нин А.Н., руководитель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з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ринова Л.Н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/>
        <w:ind w:left="64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(форм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межмуниципальном фестивал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истяковский фестиваль»-202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6" w:type="dxa"/>
        <w:jc w:val="left"/>
        <w:tblInd w:w="-711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1838"/>
        <w:gridCol w:w="1415"/>
        <w:gridCol w:w="2559"/>
        <w:gridCol w:w="1824"/>
        <w:gridCol w:w="1389"/>
        <w:gridCol w:w="1581"/>
        <w:gridCol w:w="50"/>
      </w:tblGrid>
      <w:tr>
        <w:trPr/>
        <w:tc>
          <w:tcPr>
            <w:tcW w:w="1065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ведения об участнике фестиваля </w:t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инация конкурс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ная категори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И.О. участник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автор работы)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ли название коллектив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рганизация 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И.О. руководителя и контактный телефон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работы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reni@yandex.ru" TargetMode="External"/><Relationship Id="rId3" Type="http://schemas.openxmlformats.org/officeDocument/2006/relationships/hyperlink" Target="http://biblioteka.kulturakh.ru/" TargetMode="External"/><Relationship Id="rId4" Type="http://schemas.openxmlformats.org/officeDocument/2006/relationships/hyperlink" Target="https://vk.com/club168374165" TargetMode="External"/><Relationship Id="rId5" Type="http://schemas.openxmlformats.org/officeDocument/2006/relationships/hyperlink" Target="mailto:bekreni@yandex.ru" TargetMode="External"/><Relationship Id="rId6" Type="http://schemas.openxmlformats.org/officeDocument/2006/relationships/hyperlink" Target="mailto:bekreni@yandex.ru" TargetMode="External"/><Relationship Id="rId7" Type="http://schemas.openxmlformats.org/officeDocument/2006/relationships/hyperlink" Target="http://biblioteka.kulturakh.ru/" TargetMode="External"/><Relationship Id="rId8" Type="http://schemas.openxmlformats.org/officeDocument/2006/relationships/hyperlink" Target="https://vk.com/club168374165" TargetMode="External"/><Relationship Id="rId9" Type="http://schemas.openxmlformats.org/officeDocument/2006/relationships/hyperlink" Target="https://vk.com/club168374165" TargetMode="External"/><Relationship Id="rId10" Type="http://schemas.openxmlformats.org/officeDocument/2006/relationships/hyperlink" Target="http://biblioteka.kulturakh.ru/" TargetMode="External"/><Relationship Id="rId11" Type="http://schemas.openxmlformats.org/officeDocument/2006/relationships/hyperlink" Target="mailto:bekreni@yandex.ru" TargetMode="External"/><Relationship Id="rId12" Type="http://schemas.openxmlformats.org/officeDocument/2006/relationships/hyperlink" Target="https://vk.com/club16837416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4:00Z</dcterms:created>
  <dc:creator>Admin</dc:creator>
  <dc:description/>
  <cp:keywords/>
  <dc:language>en-US</dc:language>
  <cp:lastModifiedBy>Светлана</cp:lastModifiedBy>
  <cp:lastPrinted>2024-02-03T11:59:00Z</cp:lastPrinted>
  <dcterms:modified xsi:type="dcterms:W3CDTF">2024-12-27T07:01:00Z</dcterms:modified>
  <cp:revision>9</cp:revision>
  <dc:subject/>
  <dc:title/>
</cp:coreProperties>
</file>